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0075" cy="772795"/>
            <wp:effectExtent l="0" t="0" r="0" b="0"/>
            <wp:docPr id="1" name="sr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c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lang w:val="ru-RU"/>
        </w:rPr>
        <w:t xml:space="preserve">Конференция «ОКА» сервера </w:t>
      </w:r>
      <w:r>
        <w:rPr>
          <w:sz w:val="32"/>
        </w:rPr>
        <w:t>auto</w:t>
      </w:r>
      <w:r>
        <w:rPr>
          <w:sz w:val="32"/>
          <w:lang w:val="ru-RU"/>
        </w:rPr>
        <w:t>.</w:t>
      </w:r>
      <w:r>
        <w:rPr>
          <w:sz w:val="32"/>
        </w:rPr>
        <w:t>ru</w:t>
      </w:r>
      <w:r>
        <w:rPr>
          <w:sz w:val="32"/>
          <w:lang w:val="ru-RU"/>
        </w:rPr>
        <w:t xml:space="preserve"> приглашает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lang w:val="ru-RU"/>
        </w:rPr>
        <w:t>Есть в Интернете сервер ‘</w:t>
      </w:r>
      <w:r>
        <w:rPr/>
        <w:t>www</w:t>
      </w:r>
      <w:r>
        <w:rPr>
          <w:lang w:val="ru-RU"/>
        </w:rPr>
        <w:t>.</w:t>
      </w:r>
      <w:r>
        <w:rPr/>
        <w:t>au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’. Есть на нём конференции – доски объявлений. В разделе, посвящённом «Оке», обмениваются опытом люди со всей России. И вот мы, ОКАводы Санкт-Петербурга, знакомые виртуально, решили собраться вместе. Встретились. И нам понравилось!</w:t>
      </w:r>
    </w:p>
    <w:p>
      <w:pPr>
        <w:pStyle w:val="TextBody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ru-RU"/>
        </w:rPr>
      </w:pPr>
      <w:r>
        <w:rPr>
          <w:lang w:val="ru-RU"/>
        </w:rPr>
        <w:t>Возможно, у Вас нет доступа к сети интернет. Возможно, у Вас даже нет компьютера. Но Вам интересна «Ока». Или даже пока не очень и интересна, Вы только слышали что-то о ней. Хотите рассказать о своей «Оке»? Хотите что-то спросить? Что-то посмотреть, потрогать руками и обсудить? Если Вы ответили «Да», то...</w:t>
      </w:r>
    </w:p>
    <w:p>
      <w:pPr>
        <w:pStyle w:val="Normal"/>
        <w:pBdr>
          <w:bottom w:val="single" w:sz="6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Приезжайте на встречу владельцев Оки у Ледового Дворца</w:t>
        <w:br/>
        <w:t>27 сентября, в четверг, в 19:00.</w:t>
      </w:r>
    </w:p>
    <w:p>
      <w:pPr>
        <w:pStyle w:val="TextBody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>Что в программе? Во-первых – встреча. Приезжайте, знакомьтесь, смотрите, трогайте, спрашивайте. Во-вторых – совсем рядом, в Ледовом Дворце есть кафе с весьма демократичными ценами, где можно скрыться от вероятного дождя и обсудить теоретические детали (например, нельзя ли где скидку получить). Покататься на карте – рядом картинговая трасса, побеседовать с «авто.ру»шниками других конференций (</w:t>
      </w:r>
      <w:r>
        <w:rPr/>
        <w:t>BMW</w:t>
      </w:r>
      <w:r>
        <w:rPr>
          <w:lang w:val="ru-RU"/>
        </w:rPr>
        <w:t xml:space="preserve">, Классика, </w:t>
      </w:r>
      <w:r>
        <w:rPr/>
        <w:t>SAAB</w:t>
      </w:r>
      <w:r>
        <w:rPr>
          <w:lang w:val="ru-RU"/>
        </w:rPr>
        <w:t xml:space="preserve"> и т.д.), ну и, наконец, просто побеседовать с интересными людьми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Ледового Дворца. Эта площадка  - паркинг для автобусов, которые привозят зрителей во дворец. </w:t>
        <w:br/>
        <w:t xml:space="preserve">На въезде обозначена знаком «Р» с табличкой «автобус». Будем надеяться, что в дворце не будет мероприятий и нас оттуда не попрут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</w:t>
      </w:r>
      <w:r>
        <w:rPr/>
        <w:b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806"/>
      </w:tblGrid>
      <w:tr>
        <w:trPr/>
        <w:tc>
          <w:tcPr>
            <w:tcW w:w="561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427095" cy="2640330"/>
                  <wp:effectExtent l="0" t="0" r="0" b="0"/>
                  <wp:docPr id="2" name="KA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из КУПЧИНО, с ЮГО-ЗАПАДа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.СЛАВЫ - едем в сторону Мурманского шоссе --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-- ИВАНОВСКАЯ ул, ВОЛОДАРСКИЙ мост  --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-- НАРОДНАЯ ул до конца (начало Мурманского шоссе) --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оворот налево через  круговое движение  на пр.Большевиков (это перед самым путепроводом) -- пр.БОЛЬШЕВИКОВ - до конца 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РОССИЙСКИЙ пр - 500 метров по Российскому до ближайшего разворота.</w:t>
            </w:r>
            <w:r>
              <w:rPr>
                <w:sz w:val="16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из ЦЕНТРа, с СЕВЕРа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БЕРЕЖНАЯ НЕВЫ (правый берег) - едем вверх по течению --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-- поворот налево в безымянный проезд сразу же за Финляндским (ж/д) мостом -- поворот направо на ДАЛЬНЕВОСТОЧНЫЙ пр.(на первом же светофоре) -- поворот налево на ул. КОЛЛОНТАЙ (на первом же светофоре, осторожно - тут стрелка хитрая) -- поворот налево на РОССИЙСКИЙ пр. (у самого Ледового Дворца) -- 500 метров по Российскому до ближайшего разворота.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РЖЕВ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lang w:val="ru-RU"/>
              </w:rPr>
              <w:t>Ж/д переезд между пр. Наставников и пр. Солидарности - единственная дорога между Ржевкой и Веселым пос. -- поворот направо на ул. Крижижановского (первый перекресток после переезда) -- поворот налево на Российский пр. (по направлению главной дороги). Место встречи -  не доезжая до Дворца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154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м.  текст на обор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ференция в сети интернет:</w:t>
        <w:br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wwwboards</w:t>
      </w:r>
      <w:r>
        <w:rPr>
          <w:lang w:val="ru-RU"/>
        </w:rPr>
        <w:t>/</w:t>
      </w:r>
      <w:r>
        <w:rPr/>
        <w:t>ok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e-mail: stormway@pisem.net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ru-RU"/>
      </w:rPr>
      <w:t xml:space="preserve">Карта и схема проезда взяты со странички Игоря по адресу </w:t>
    </w:r>
    <w:r>
      <w:rPr>
        <w:sz w:val="20"/>
      </w:rPr>
      <w:t>www</w:t>
    </w:r>
    <w:r>
      <w:rPr>
        <w:sz w:val="20"/>
        <w:lang w:val="ru-RU"/>
      </w:rPr>
      <w:t>.</w:t>
    </w:r>
    <w:r>
      <w:rPr>
        <w:sz w:val="20"/>
      </w:rPr>
      <w:t>cl</w:t>
    </w:r>
    <w:r>
      <w:rPr>
        <w:sz w:val="20"/>
        <w:lang w:val="ru-RU"/>
      </w:rPr>
      <w:t>.</w:t>
    </w:r>
    <w:r>
      <w:rPr>
        <w:sz w:val="20"/>
      </w:rPr>
      <w:t>spb</w:t>
    </w:r>
    <w:r>
      <w:rPr>
        <w:sz w:val="20"/>
        <w:lang w:val="ru-RU"/>
      </w:rPr>
      <w:t>.</w:t>
    </w:r>
    <w:r>
      <w:rPr>
        <w:sz w:val="20"/>
      </w:rPr>
      <w:t>ru</w:t>
    </w:r>
    <w:r>
      <w:rPr>
        <w:sz w:val="20"/>
        <w:lang w:val="ru-RU"/>
      </w:rPr>
      <w:t>/</w:t>
    </w:r>
    <w:r>
      <w:rPr>
        <w:sz w:val="20"/>
      </w:rPr>
      <w:t>neuromed</w:t>
    </w:r>
    <w:r>
      <w:rPr>
        <w:sz w:val="20"/>
        <w:lang w:val="ru-RU"/>
      </w:rPr>
      <w:t>/</w:t>
    </w:r>
    <w:r>
      <w:rPr>
        <w:sz w:val="20"/>
      </w:rPr>
      <w:t>igor</w:t>
    </w:r>
    <w:r>
      <w:rPr>
        <w:sz w:val="20"/>
        <w:lang w:val="ru-RU"/>
      </w:rPr>
      <w:br/>
      <w:t>Там же публикуется информация о ближайших встречах. Фотоотчёты о встречах - oka-piter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undedRightAlign">
    <w:name w:val="Bounded Right Alig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center"/>
    </w:pPr>
    <w:rPr>
      <w:b/>
      <w:bCs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00:00Z</dcterms:created>
  <dc:creator>Leonid Ortenberg</dc:creator>
  <dc:description/>
  <dc:language>en-US</dc:language>
  <cp:lastModifiedBy>Corporate User</cp:lastModifiedBy>
  <cp:lastPrinted>2001-05-30T20:57:00Z</cp:lastPrinted>
  <dcterms:modified xsi:type="dcterms:W3CDTF">2001-09-24T23:09:00Z</dcterms:modified>
  <cp:revision>15</cp:revision>
  <dc:subject/>
  <dc:title> </dc:title>
</cp:coreProperties>
</file>